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200"/>
        <w:rPr/>
      </w:pPr>
      <w:r>
        <w:rPr/>
        <w:drawing>
          <wp:inline distT="0" distB="0" distL="0" distR="0">
            <wp:extent cx="6363970" cy="2998470"/>
            <wp:effectExtent l="0" t="0" r="0" b="0"/>
            <wp:docPr id="1" name="LITD_Flyer_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TD_Flyer_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68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3703955</wp:posOffset>
                </wp:positionV>
                <wp:extent cx="6355080" cy="34245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 xml:space="preserve">How can we stand together </w:t>
                              <w:br/>
                              <w:t>against hate in our town?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EBF2B"/>
                                <w:sz w:val="4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Join us for a screening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ot In Our Town: Light in the Darknes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  <w:br/>
                              <w:t xml:space="preserve">a one-hour PBS documentary about a town taking action </w:t>
                              <w:br/>
                              <w:t>after anti-immigrant violence devastates their community.</w:t>
                            </w:r>
                          </w:p>
                          <w:p>
                            <w:pPr>
                              <w:pStyle w:val="Normal"/>
                              <w:ind w:left="151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br/>
                              <w:t xml:space="preserve">Date: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1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Time: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1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Location: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1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ntact: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512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Sponsors: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69.65pt;mso-wrap-distance-left:9.35pt;mso-wrap-distance-right:9.35pt;mso-wrap-distance-top:0pt;mso-wrap-distance-bottom:0pt;margin-top:291.6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 xml:space="preserve">How can we stand together </w:t>
                        <w:br/>
                        <w:t>against hate in our town?</w:t>
                      </w:r>
                      <w:r>
                        <w:rPr>
                          <w:rFonts w:cs="Arial" w:ascii="Arial" w:hAnsi="Arial"/>
                          <w:b/>
                          <w:color w:val="EEBF2B"/>
                          <w:sz w:val="44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br/>
                        <w:t xml:space="preserve">Join us for a screening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Not In Our Town: Light in the Darkness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  <w:br/>
                        <w:t xml:space="preserve">a one-hour PBS documentary about a town taking action </w:t>
                        <w:br/>
                        <w:t>after anti-immigrant violence devastates their community.</w:t>
                      </w:r>
                    </w:p>
                    <w:p>
                      <w:pPr>
                        <w:pStyle w:val="Normal"/>
                        <w:ind w:left="1512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br/>
                        <w:t xml:space="preserve">Date: 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512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Time: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  <w:r>
                        <w:rPr>
                          <w:sz w:val="28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512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Location: 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512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ntact: 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512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Sponsors: 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ge">
                  <wp:posOffset>7132955</wp:posOffset>
                </wp:positionV>
                <wp:extent cx="5897880" cy="914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o learn more abou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Light in the Darknes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d Not In Our Town,</w:t>
                              <w:br/>
                              <w:t xml:space="preserve">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ww.NIOT.or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BS.org/NIO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Not In Our Town: Light in the Darknes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irs on PBS nationwide on September 21, 2011. </w:t>
                              <w:br/>
                              <w:t xml:space="preserve">Check local listin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2pt;mso-wrap-distance-left:9.35pt;mso-wrap-distance-right:9.35pt;mso-wrap-distance-top:0pt;mso-wrap-distance-bottom:0pt;margin-top:561.65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o learn more about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 xml:space="preserve">Light in the Darkness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nd Not In Our Town,</w:t>
                        <w:br/>
                        <w:t xml:space="preserve"> visi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ww.NIOT.or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BS.org/NIO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Not In Our Town: Light in the Darknes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irs on PBS nationwide on September 21, 2011. </w:t>
                        <w:br/>
                        <w:t xml:space="preserve">Check local listin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paragraph">
                  <wp:posOffset>454660</wp:posOffset>
                </wp:positionV>
                <wp:extent cx="5921375" cy="2743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216.05pt;mso-wrap-distance-left:9pt;mso-wrap-distance-right:9pt;mso-wrap-distance-top:0pt;mso-wrap-distance-bottom:0pt;margin-top:35.8pt;mso-position-vertical-relative:text;margin-left:7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46555</wp:posOffset>
                </wp:positionH>
                <wp:positionV relativeFrom="paragraph">
                  <wp:posOffset>7778115</wp:posOffset>
                </wp:positionV>
                <wp:extent cx="4288155" cy="9150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6095" cy="822960"/>
                                  <wp:effectExtent l="0" t="0" r="0" b="0"/>
                                  <wp:docPr id="7" name="Footer_No_Black_B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Footer_No_Black_B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609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72.05pt;mso-wrap-distance-left:9pt;mso-wrap-distance-right:9pt;mso-wrap-distance-top:0pt;mso-wrap-distance-bottom:0pt;margin-top:612.45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6095" cy="822960"/>
                            <wp:effectExtent l="0" t="0" r="0" b="0"/>
                            <wp:docPr id="8" name="Footer_No_Black_B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Footer_No_Black_B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609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type w:val="continuous"/>
      <w:pgSz w:w="12240" w:h="15840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tham-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mall">
    <w:name w:val="small"/>
    <w:basedOn w:val="Normal"/>
    <w:qFormat/>
    <w:pPr>
      <w:widowControl w:val="false"/>
      <w:suppressAutoHyphens w:val="true"/>
      <w:autoSpaceDE w:val="false"/>
      <w:spacing w:lineRule="atLeast" w:line="255" w:before="0" w:after="0"/>
      <w:textAlignment w:val="center"/>
    </w:pPr>
    <w:rPr>
      <w:rFonts w:ascii="Gotham-Medium" w:hAnsi="Gotham-Medium" w:cs="Gotham-Medium"/>
      <w:color w:val="FFFFFF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38:00Z</dcterms:created>
  <dc:creator>Erika</dc:creator>
  <dc:description/>
  <cp:keywords/>
  <dc:language>en-US</dc:language>
  <cp:lastModifiedBy>Erika</cp:lastModifiedBy>
  <cp:lastPrinted>2011-08-31T11:17:00Z</cp:lastPrinted>
  <dcterms:modified xsi:type="dcterms:W3CDTF">2011-09-01T18:25:00Z</dcterms:modified>
  <cp:revision>6</cp:revision>
  <dc:subject/>
  <dc:title/>
</cp:coreProperties>
</file>